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Kot pogoj štejejo pogodbe sklenjene po postopku oddaje javnega naročila v minimalni vrednosti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sl-SI" w:eastAsia="en-US"/>
              </w:rPr>
              <w:t>     </w:t>
            </w:r>
            <w:r>
              <w:rPr>
                <w:rFonts w:cs="Tahoma" w:ascii="Tahoma" w:hAnsi="Tahoma"/>
                <w:sz w:val="18"/>
                <w:lang w:val="sl-SI" w:eastAsia="en-US"/>
              </w:rPr>
            </w:r>
            <w:r>
              <w:rPr>
                <w:sz w:val="18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sl-SI"/>
              </w:rPr>
              <w:t xml:space="preserve">€ z DDV v obdobju zadnjih treh let. Obrazcu morajo biti priložena potrdila javnih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    </w:t>
            </w: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v letu /letih    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sklenili pogodbo/pogodbe za dobavo 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 (navedite predmet pogodbe) v skupni vrednosti    </w:t>
            </w: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skupni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naslov: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Potrjujemo, da smo z dobaviteljem </w:t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sklenili pogodbo/pogodbe za dobavo </w:t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) v  skupni vrednosti </w:t>
            </w: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(skupna vrednost zajema seštevek pogodbenih vrednosti za vsa leta, na katera se nanaša to referenčno potrdilo) in smo bili s kvaliteto dobavljenih izdelko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jujemo, da je dobavitelj pogodbene obveznosti izvedel pravočasno, strokovno, kakovostno in v skladu z določili pogodbe, ter da proti dobavitelju nismo uveljavljali jamstev iz naslova kršitve pogodbenih obveznost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ax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naslov: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   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omba: veljavno je samo potrdilo z originalnim žigom in podpisom naročnika.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sl-SI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5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ahoma" w:cs="Tahoma" w:ascii="Tahoma" w:hAnsi="Tahoma"/>
        <w:sz w:val="16"/>
        <w:szCs w:val="16"/>
        <w:lang w:val="sl-SI"/>
      </w:rPr>
      <w:t xml:space="preserve"> </w:t>
    </w:r>
    <w:r>
      <w:rPr>
        <w:rFonts w:cs="Tahoma" w:ascii="Tahoma" w:hAnsi="Tahoma"/>
        <w:sz w:val="16"/>
        <w:szCs w:val="16"/>
        <w:lang w:val="sl-SI"/>
      </w:rPr>
      <w:t>»</w:t>
    </w:r>
    <w:r>
      <w:rPr>
        <w:rFonts w:cs="Tahoma" w:ascii="Tahoma" w:hAnsi="Tahoma"/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4:46:00Z</dcterms:created>
  <dc:creator>sjn</dc:creator>
  <dc:description/>
  <cp:keywords/>
  <dc:language>en-US</dc:language>
  <cp:lastModifiedBy>uporabnik</cp:lastModifiedBy>
  <cp:lastPrinted>2009-07-07T11:24:00Z</cp:lastPrinted>
  <dcterms:modified xsi:type="dcterms:W3CDTF">2012-03-30T10:48:00Z</dcterms:modified>
  <cp:revision>13</cp:revision>
  <dc:subject/>
  <dc:title>RAZPISNI OBRAZEC </dc:title>
</cp:coreProperties>
</file>