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/>
            </w:pPr>
            <w:r>
              <w:rPr/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slovenski naziv materiala, proizvajalec, originalni naziv proizvajalca, katalogna številka, velikost pakiranja – število kosov v pakiranju,  prednosti prijavljenega MP pred razpisan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slovenski naziv materiala, proizvajalec, originalni naziv proizvajalca, katalogna številka, velikost pakiranja – število kosov v pakiranju,  prednosti prijavljenega MP pred razpisanim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1:00Z</dcterms:created>
  <dc:creator>sjn</dc:creator>
  <dc:description/>
  <cp:keywords/>
  <dc:language>en-US</dc:language>
  <cp:lastModifiedBy>sjn2</cp:lastModifiedBy>
  <cp:lastPrinted>2012-03-30T13:01:00Z</cp:lastPrinted>
  <dcterms:modified xsi:type="dcterms:W3CDTF">2012-03-30T12:01:00Z</dcterms:modified>
  <cp:revision>27</cp:revision>
  <dc:subject/>
  <dc:title>RAZPISNI OBRAZEC </dc:title>
</cp:coreProperties>
</file>