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P ZA URETEROSKOP FLEXIBILEN (ANL06G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6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P ZA URETEROSKOP FLEXIBILEN (ANL06G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6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4-04T08:44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