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ŠIVALNI MATERIAL (</w:t>
                                        </w:r>
                                        <w:bookmarkStart w:id="0" w:name="Besedilo111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NL0</w:t>
                                        </w:r>
                                        <w:bookmarkEnd w:id="0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B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9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.05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ŠIVALNI MATERIAL (</w:t>
                                  </w:r>
                                  <w:bookmarkStart w:id="1" w:name="Besedilo11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NL0</w:t>
                                  </w:r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B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9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.05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3-28T12:51:00Z</dcterms:modified>
  <cp:revision>1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