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 OSTEOSINTETIČNI MATERIAL (ANL11A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5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 OSTEOSINTETIČNI MATERIAL (ANL11A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5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3-28T07:30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