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EDICINSKI PAPIR (</w:t>
                                        </w:r>
                                        <w:bookmarkStart w:id="0" w:name="Besedilo111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NL</w:t>
                                        </w:r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20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.04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EDICINSKI PAPIR (</w:t>
                                  </w:r>
                                  <w:bookmarkStart w:id="1" w:name="Besedilo11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NL</w:t>
                                  </w:r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4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20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.04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3-30T11:58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