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/ 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zdravil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1-11-21T10:23:00Z</cp:lastPrinted>
  <dcterms:modified xsi:type="dcterms:W3CDTF">2012-03-30T12:52:00Z</dcterms:modified>
  <cp:revision>16</cp:revision>
  <dc:subject/>
  <dc:title>RAZPISNI OBRAZEC </dc:title>
</cp:coreProperties>
</file>