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RAZTOPINE CAPD, PD (ANL10C02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2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.04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RAZTOPINE CAPD, PD (ANL10C02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2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6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.04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3-30T12:52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