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MATERIAL ZA COLOSTOMO (ANL01C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7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4.04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MATERIAL ZA COLOSTOMO (ANL01C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7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8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4.04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3-28T12:15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