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lang w:val="sl-SI"/>
              </w:rPr>
              <w:t>MATERIAL ZA COLOSTOMO (ANL01C)</w:t>
            </w:r>
            <w:r>
              <w:rPr>
                <w:rFonts w:cs="Tahoma" w:ascii="Tahoma" w:hAnsi="Tahoma"/>
                <w:sz w:val="18"/>
                <w:szCs w:val="18"/>
              </w:rPr>
              <w:t>«</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2T13:01:00Z</cp:lastPrinted>
  <dcterms:modified xsi:type="dcterms:W3CDTF">2012-03-28T12:15:00Z</dcterms:modified>
  <cp:revision>4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