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 xml:space="preserve"> </w:t>
                                        </w:r>
                                        <w:bookmarkStart w:id="0" w:name="Besedilo10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P ZA BRONHOSKOPIJO</w:t>
                                        </w:r>
                                        <w:bookmarkEnd w:id="0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bookmarkStart w:id="1" w:name="Besedilo111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NL06K</w:t>
                                        </w:r>
                                        <w:bookmarkEnd w:id="1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8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.04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 xml:space="preserve"> </w:t>
                                  </w:r>
                                  <w:bookmarkStart w:id="2" w:name="Besedilo10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P ZA BRONHOSKOPIJO</w:t>
                                  </w:r>
                                  <w:bookmarkEnd w:id="2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bookmarkStart w:id="3" w:name="Besedilo11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NL06K</w:t>
                                  </w:r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8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.04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3-28T13:05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