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ADIOIZOTOPNE KEMIKALIJE (</w:t>
                                        </w:r>
                                        <w:bookmarkStart w:id="0" w:name="Besedilo111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NL</w:t>
                                        </w:r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2F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2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04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RADIOIZOTOPNE KEMIKALIJE (</w:t>
                                  </w:r>
                                  <w:bookmarkStart w:id="1" w:name="Besedilo11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NL</w:t>
                                  </w:r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02F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2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9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04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3-30T10:48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