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/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/naročilnice, sklenjene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SKLOP: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/naročilnic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/naročilnic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/vrednosti naročil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03-19T07:54:00Z</dcterms:modified>
  <cp:revision>16</cp:revision>
  <dc:subject/>
  <dc:title>RAZPISNI OBRAZEC </dc:title>
</cp:coreProperties>
</file>