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675" w:leader="none"/>
          <w:tab w:val="left" w:pos="3840" w:leader="none"/>
          <w:tab w:val="left" w:pos="4320" w:leader="none"/>
          <w:tab w:val="center" w:pos="6480" w:leader="none"/>
        </w:tabs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TEKSTIL IN PERIL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1-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70, 0971, 0972, 0973, 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6.04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TEKSTIL IN PERIL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1-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70, 0971, 0972, 0973, 10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6.04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3-16T13:23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