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bre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dobavo in montažo agregatskega postroja za rezervno napajanje objektov, moči nad 2x 250kW za paralelno delovanje, ki je sinhronizirano z omrežjem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 komercialno ime aparatov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bre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 in izpolnjenimi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2-03-30T09:13:00Z</dcterms:modified>
  <cp:revision>17</cp:revision>
  <dc:subject/>
  <dc:title>RAZPISNI OBRAZEC </dc:title>
</cp:coreProperties>
</file>