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8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OBAVA IN MONTAŽA DIESEL AGREGATOV IN ODKLOPNIH STIK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4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04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0.0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OBAVA IN MONTAŽA DIESEL AGREGATOV IN ODKLOPNIH STIK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”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4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04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2-03-30T08:37:00Z</dcterms:modified>
  <cp:revision>2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