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1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1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LABORATORIJSKI MATERIAL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/-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3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94, 0995, 0996, 0997, 0998, 0999, 1000, 1001, 1002, 1003, 1004, 1006, 1007, 1008,1009,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 xml:space="preserve">27.03.2012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0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LABORATORIJSKI MATERIAL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/-i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3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94, 0995, 0996, 0997, 0998, 0999, 1000, 1001, 1002, 1003, 1004, 1006, 1007, 1008,1009,1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 xml:space="preserve">27.03.2012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2-02-09T13:37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