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ENDOSKOPIJ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2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3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ENDOSKOPIJ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2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3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2-14T07:26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