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LEKARNIŠKE KEMIKALIJ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9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.03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LEKARNIŠKE KEMIKALIJE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9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8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.03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2-10T13:09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