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LEKARNIŠKE KEMIKALIJE (ANL02C)«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9/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LEKARNIŠKE KEMIKALIJE (ANL02C)«, na podlagi: odprti postopek: 25. in 5. odst. 32. člena ZJN-2, za dobavo medicinskih pripomočkov za  »LEKARNIŠKE KEMIKALIJE«, na podlagi katerega je bila prodajalcu dodeljena dobava medicinskih pripomočkov, ki so navedeni v prilogi odločitve o oddaji naročila, za obdobje od 18.5.2012 do 17.11.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EKARNIŠKE KEMIKALIJ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8.5.2012  do 17.11.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8.5.2012 do 17.11.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6"/>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7"/>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2:00Z</dcterms:created>
  <dc:creator/>
  <dc:description/>
  <cp:keywords/>
  <dc:language>en-US</dc:language>
  <cp:lastModifiedBy>uporabnik</cp:lastModifiedBy>
  <dcterms:modified xsi:type="dcterms:W3CDTF">2012-01-30T10:25:00Z</dcterms:modified>
  <cp:revision>3</cp:revision>
  <dc:subject/>
  <dc:title/>
</cp:coreProperties>
</file>