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ANESTEZIOLOGIJO (ANL06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0/2012-5</w:t>
      </w:r>
    </w:p>
    <w:p>
      <w:pPr>
        <w:pStyle w:val="Normal"/>
        <w:jc w:val="center"/>
        <w:rPr>
          <w:rFonts w:ascii="Tahoma" w:hAnsi="Tahoma" w:cs="Tahoma"/>
          <w:b/>
          <w:b/>
          <w:lang w:val="sl-SI"/>
        </w:rPr>
      </w:pPr>
      <w:r>
        <w:rPr>
          <w:rFonts w:cs="Tahoma" w:ascii="Tahoma" w:hAnsi="Tahoma"/>
          <w:b/>
          <w:lang w:val="sl-SI"/>
        </w:rPr>
        <w:t>ŠIFRA  RAZPISA  V PROGRAMU GO-SOFT (spletna aplikacija): 098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ZA ANESTEZIOLOGIJO (ANL06A)«</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in 18/2011;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anesteziologijo po specifikacijah predmeta JN,  kot se nahaja v programu Go-Soft pod šifro razpisa: 098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MP ZA ANESTEZIOLOGIJO (ANL06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43.047,72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6A – medicinski potrošni material za anesteziologijo in CIT</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85.</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22.03.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2.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2.03.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bCs w:val="false"/>
                      <w:color w:val="000000"/>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 ter</w:t>
                  </w:r>
                  <w:r>
                    <w:rPr>
                      <w:rFonts w:cs="Tahoma" w:ascii="Tahoma" w:hAnsi="Tahoma"/>
                      <w:b w:val="false"/>
                      <w:sz w:val="17"/>
                      <w:szCs w:val="17"/>
                    </w:rPr>
                    <w:t xml:space="preserve">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1600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2-13T07:42:00Z</dcterms:modified>
  <cp:revision>8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