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MP ZA ANESTEZIOLOGIJO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10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9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2.03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MP ZA ANESTEZIOLOGIJO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10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98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2.03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2-02-10T13:08:00Z</dcterms:modified>
  <cp:revision>1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