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MP ZA ANESTEZIOLOGIJO«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06-02T13:01:00Z</cp:lastPrinted>
  <dcterms:modified xsi:type="dcterms:W3CDTF">2012-02-10T13:08: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