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LEČE INTRAOKULARN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5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LEČE INTRAOKULARN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5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7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2-03T08:24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