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LEČE INTRAOKULARNE«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06-02T13:01:00Z</cp:lastPrinted>
  <dcterms:modified xsi:type="dcterms:W3CDTF">2012-02-03T08:24:00Z</dcterms:modified>
  <cp:revision>4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