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ZA INKONTINENC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8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5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ZA INKONTINENC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8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8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5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2-09T12:51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