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MP ZA INKONTINENCO« </w:t>
            </w:r>
            <w:r>
              <w:rPr>
                <w:rFonts w:cs="Tahoma" w:ascii="Tahoma" w:hAnsi="Tahoma"/>
                <w:color w:val="000000"/>
              </w:rPr>
              <w:t>izjavljam,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3"/>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3"/>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3"/>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3"/>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3"/>
              <w:gridCol w:w="4836"/>
            </w:tblGrid>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1-06-02T13:01:00Z</cp:lastPrinted>
  <dcterms:modified xsi:type="dcterms:W3CDTF">2012-02-09T11:47:00Z</dcterms:modified>
  <cp:revision>4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