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spec.kl.farm.</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z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17"/>
          <w:szCs w:val="17"/>
        </w:rPr>
      </w:pPr>
      <w:r>
        <w:rPr>
          <w:rFonts w:cs="Tahoma" w:ascii="Tahoma" w:hAnsi="Tahoma"/>
          <w:sz w:val="17"/>
          <w:szCs w:val="17"/>
        </w:rPr>
        <w:t xml:space="preserve">»MP ZA INKONTINENCO (ANL05)«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8/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P ZA INKONTINENCO (ANL05)«, na podlagi: postopek zbiranja ponudb po predhodni objavi: 30. in 5. odst. 32. člena ZJN-2, za dobavo medicinskih pripomočkov za  »MP ZA INKONTINENCO«, na podlagi katerega je bila prodajalcu dodeljena dobava medicinskih pripomočkov, ki so navedeni v prilogi odločitve o oddaji naročila, za obdobje od 17.5.2012 do 16.11.2013.</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P ZA INKONTINENCO«</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7.5.2012  do 16.11.2013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7.5.2012 do 16.11.2013.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6"/>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8"/>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7"/>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21:00Z</dcterms:created>
  <dc:creator/>
  <dc:description/>
  <cp:keywords/>
  <dc:language>en-US</dc:language>
  <cp:lastModifiedBy>uporabnik</cp:lastModifiedBy>
  <dcterms:modified xsi:type="dcterms:W3CDTF">2012-01-25T14:25:00Z</dcterms:modified>
  <cp:revision>3</cp:revision>
  <dc:subject/>
  <dc:title/>
</cp:coreProperties>
</file>