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54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5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OSEBNA DOZIMETRIJA IZPOSTAVLJENIH DELAVCEV (ZA OBDOBJE TREH LET)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2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3.03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7.7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OSEBNA DOZIMETRIJA IZPOSTAVLJENIH DELAVCEV (ZA OBDOBJE TREH LET)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2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3.03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2-02-09T11:16:00Z</dcterms:modified>
  <cp:revision>1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