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KANILA INTRAVENOZN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11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7.03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KANILA INTRAVENOZNA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11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7.03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1-27T08:20:00Z</dcterms:modified>
  <cp:revision>1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