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P ZA VAKUUMSKI ODVZEM KRV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6.03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P ZA VAKUUMSKI ODVZEM KRVI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7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6.03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1-31T10:14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