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MP ZA VAKUUMSKI ODVZEM KRVI«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06-02T13:01:00Z</cp:lastPrinted>
  <dcterms:modified xsi:type="dcterms:W3CDTF">2012-01-31T10:14:00Z</dcterms:modified>
  <cp:revision>4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