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616102984"/>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Zdravniški pregledi delavcev izpostavljenim ionizirajočim sevanjem«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10-11T14:23:00Z</cp:lastPrinted>
  <dcterms:modified xsi:type="dcterms:W3CDTF">2012-02-09T09:23:00Z</dcterms:modified>
  <cp:revision>4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