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t xml:space="preserve">(AL01A, AL01B, AL01C, AL01D, AL01E, </w:t>
      </w:r>
    </w:p>
    <w:p>
      <w:pPr>
        <w:pStyle w:val="Heading1"/>
        <w:spacing w:before="0" w:after="0"/>
        <w:rPr>
          <w:rFonts w:ascii="Tahoma" w:hAnsi="Tahoma" w:cs="Tahoma"/>
          <w:lang w:val="sl-SI"/>
        </w:rPr>
      </w:pPr>
      <w:r>
        <w:rPr>
          <w:rFonts w:cs="Tahoma" w:ascii="Tahoma" w:hAnsi="Tahoma"/>
          <w:lang w:val="sl-SI"/>
        </w:rPr>
        <w:t>AL01F, AL01G, AL01H, AL01I)«</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ifre JR v GoSoft: 0957, 0958, 0959, 0960, 0961, 0962, 0963, 0964, 0965</w:t>
      </w:r>
    </w:p>
    <w:p>
      <w:pPr>
        <w:pStyle w:val="Normal"/>
        <w:jc w:val="center"/>
        <w:rPr>
          <w:rFonts w:ascii="Tahoma" w:hAnsi="Tahoma" w:cs="Tahoma"/>
          <w:b/>
          <w:b/>
          <w:lang w:val="sl-SI"/>
        </w:rPr>
      </w:pPr>
      <w:r>
        <w:rPr>
          <w:rFonts w:cs="Tahoma" w:ascii="Tahoma" w:hAnsi="Tahoma"/>
          <w:b/>
          <w:lang w:val="sl-SI"/>
        </w:rPr>
        <w:t>Št. 260-1/201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t xml:space="preserve">(AL01A, AL01B, AL01C, AL01D, AL01E, </w:t>
      </w:r>
    </w:p>
    <w:p>
      <w:pPr>
        <w:pStyle w:val="Heading1"/>
        <w:spacing w:before="0" w:after="0"/>
        <w:rPr>
          <w:rFonts w:ascii="Tahoma" w:hAnsi="Tahoma" w:cs="Tahoma"/>
          <w:lang w:val="sl-SI"/>
        </w:rPr>
      </w:pPr>
      <w:r>
        <w:rPr>
          <w:rFonts w:cs="Tahoma" w:ascii="Tahoma" w:hAnsi="Tahoma"/>
          <w:lang w:val="sl-SI"/>
        </w:rPr>
        <w:t>AL01F, AL01G, AL01H, AL01I)«</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in 18/2011;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 xml:space="preserve">30. člen  in 5. odst. 32. člena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Predmet javnega naročila zajema sklenitev okvirnega sporazuma za izvajanje laboratorijskih preiskav.</w:t>
                        </w:r>
                        <w:r>
                          <w:rPr>
                            <w:rFonts w:cs="Tahoma" w:ascii="Tahoma" w:hAnsi="Tahoma"/>
                            <w:bCs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pPr>
                  <w:r>
                    <w:rPr>
                      <w:rFonts w:cs="Tahoma" w:ascii="Tahoma" w:hAnsi="Tahoma"/>
                      <w:b w:val="false"/>
                      <w:sz w:val="16"/>
                      <w:szCs w:val="16"/>
                    </w:rPr>
                    <w:t>JN »LABORATORIJSKE PREISKAVE</w:t>
                  </w:r>
                </w:p>
                <w:p>
                  <w:pPr>
                    <w:pStyle w:val="Heading1"/>
                    <w:spacing w:before="0" w:after="0"/>
                    <w:rPr>
                      <w:rFonts w:ascii="Tahoma" w:hAnsi="Tahoma" w:cs="Tahoma"/>
                      <w:b w:val="false"/>
                      <w:b w:val="false"/>
                      <w:sz w:val="16"/>
                      <w:szCs w:val="16"/>
                    </w:rPr>
                  </w:pPr>
                  <w:r>
                    <w:rPr>
                      <w:rFonts w:cs="Tahoma" w:ascii="Tahoma" w:hAnsi="Tahoma"/>
                      <w:b w:val="false"/>
                      <w:sz w:val="16"/>
                      <w:szCs w:val="16"/>
                    </w:rPr>
                    <w:t>(AL01A, AL01B, AL01C, AL01D, AL01E, AL01F, AL01G, AL01H, AL01I)«</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enega (1) leta.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02.441,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z okvirnim sporazumom. Naročnik bo s ponudnikom, ki bo oddal najugodnejšo ceno za posamezno razpisano preiskavo za posamezen sklop, sklenil okvirni sporazum (5.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rPr>
                          <w:t>Ponudniki lahko pripravijo ponudbo za posamezni sklop ali za celotno naročilo. Ponudnik mora  pri sklopih: 1,2,3,4,5,6,7 in 8,  ponuditi 60% razpisanih storitev v okviru posameznega sklopa.</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1:  Hematološke preiskave AL01A (šifra JR 0957)</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2:  Nuklearna medicina AL01B (šifra JR 0958)</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3:  Imunologija revmatizma AL01C (šifra JR 0959)</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4:  Specifični proteini AL01D (šifra JR 0960)</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5:  Laboratorijske preiskave za pediatrijo AL01E (šifra JR 0961)</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6:  Urinske preiskave AL01F (šifra JR 0962)</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7:  Mikrobiološke preiskave AL01G (šifra JR 0963)</w:t>
                  </w:r>
                </w:p>
                <w:p>
                  <w:pPr>
                    <w:pStyle w:val="Slog2"/>
                    <w:numPr>
                      <w:ilvl w:val="0"/>
                      <w:numId w:val="6"/>
                    </w:numPr>
                    <w:shd w:fill="auto" w:val="clear"/>
                    <w:rPr>
                      <w:rFonts w:ascii="Tahoma" w:hAnsi="Tahoma" w:cs="Tahoma"/>
                      <w:b w:val="false"/>
                      <w:b w:val="false"/>
                      <w:bCs w:val="false"/>
                      <w:sz w:val="16"/>
                      <w:szCs w:val="16"/>
                    </w:rPr>
                  </w:pPr>
                  <w:r>
                    <w:rPr>
                      <w:rFonts w:cs="Tahoma" w:ascii="Tahoma" w:hAnsi="Tahoma"/>
                      <w:b w:val="false"/>
                      <w:bCs w:val="false"/>
                      <w:sz w:val="16"/>
                      <w:szCs w:val="16"/>
                    </w:rPr>
                    <w:t>Sklop 8:  Hormonske preiskave AL01H (šifra JR 0964)</w:t>
                  </w:r>
                </w:p>
                <w:p>
                  <w:pPr>
                    <w:pStyle w:val="Slog2"/>
                    <w:numPr>
                      <w:ilvl w:val="0"/>
                      <w:numId w:val="6"/>
                    </w:numPr>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t>Sklop 9:  Ostale laboratorijske preiskave AL01I (šifra JR 0965)</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Izvajanje laboratorijskih preiskav po vrstah in predvidenih letnih količinah, kot so navedene v specifikaciji predmeta javnega naročila v programu GoSoft.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Količine kot so navedene v specifikaciji  predmeta naročila, so okvirne in so izračunane na podlagi naročenih preiskav v preteklem letu. </w:t>
                        </w:r>
                      </w:p>
                      <w:p>
                        <w:pPr>
                          <w:pStyle w:val="Slog2"/>
                          <w:shd w:fill="auto" w:val="clear"/>
                          <w:rPr>
                            <w:rFonts w:ascii="Tahoma" w:hAnsi="Tahoma" w:cs="Tahoma"/>
                            <w:b w:val="false"/>
                            <w:b w:val="false"/>
                            <w:sz w:val="16"/>
                            <w:szCs w:val="16"/>
                          </w:rPr>
                        </w:pPr>
                        <w:r>
                          <w:rPr>
                            <w:rFonts w:cs="Tahoma" w:ascii="Tahoma" w:hAnsi="Tahoma"/>
                            <w:b w:val="false"/>
                            <w:sz w:val="16"/>
                            <w:szCs w:val="16"/>
                          </w:rPr>
                          <w:t>BISTVENE ZAHTEVE:</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Izbrani ponudnik bo izvajal razpisane storitve na poziv naročnika v rokih, ki so predpisani s pozitivnimi predpisi ali ki so glede na naravo storitve običajni. Naročene preiskave bo opravil in naročniku sporočil rezultate praviloma v 7-ih dneh, sicer pa največ v 15-ih dneh od prejema vzorcev, v nujnih primerih pa v dogovoru z naročnikom (naročnik bo izvajalcu dostavljal vzorce z osebno dostavo ali po pošti),</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Izbrani ponudnik bo moral računom priložiti naročnikove naročilnice (napotnice) in specifikacijo preiskav, ki so bile opravljene, v kolikor specifikacija ni že na samem računu,</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Izbrani ponudnik bo storitve obračunaval na podlagi dejansko opravljenih storitev, na podlagi naročila naročnika. Naročnik bo preiskave plačeval v 30-ih dneh po prejemu računa, ki ga bo izbrani ponudnik izstavljal 1x mesečno po preteku meseca, v katerem so bile preiskave opravljene,</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 xml:space="preserve">Izbrani ponudnik soglaša, da lahko naročnik v primeru, če bi nastale razmere, ki bi lahko bistvene vplivale na predmet pogodbe, pogodbo razveže.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preiskave, ki jo bo ponudnik ponudil v ponudbi bo fiksna za obdobje enega leta, šteto od dneva podpisa pogodbe. </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ilan JURGEC,univ.dipl.kem., spec.med.biokem.</w:t>
                        </w:r>
                      </w:p>
                      <w:p>
                        <w:pPr>
                          <w:pStyle w:val="Slog2"/>
                          <w:shd w:fill="auto" w:val="clear"/>
                          <w:spacing w:before="240" w:after="60"/>
                          <w:rPr/>
                        </w:pPr>
                        <w:r>
                          <w:rPr>
                            <w:rFonts w:cs="Tahoma" w:ascii="Tahoma" w:hAnsi="Tahoma"/>
                            <w:b w:val="false"/>
                            <w:kern w:val="2"/>
                            <w:sz w:val="16"/>
                            <w:szCs w:val="16"/>
                          </w:rPr>
                          <w:t>(tel.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rFonts w:cs="Tahoma" w:ascii="Tahoma" w:hAnsi="Tahoma"/>
                      <w:b w:val="false"/>
                      <w:kern w:val="2"/>
                      <w:sz w:val="16"/>
                      <w:szCs w:val="16"/>
                    </w:rPr>
                    <w:t>3.2.1. Način in čas vlaganja zahtev za d</w:t>
                  </w:r>
                  <w:r>
                    <w:rPr/>
                    <w:t>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 xml:space="preserve">vzorec okvirnega sporazuma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w:t>
                        </w:r>
                      </w:p>
                    </w:tc>
                  </w:tr>
                </w:tbl>
                <w:p>
                  <w:pPr>
                    <w:pStyle w:val="Heading2"/>
                    <w:rPr>
                      <w:rFonts w:ascii="Tahoma" w:hAnsi="Tahoma" w:cs="Tahoma"/>
                      <w:b w:val="false"/>
                      <w:b w:val="false"/>
                      <w:sz w:val="16"/>
                      <w:szCs w:val="16"/>
                    </w:rPr>
                  </w:pPr>
                  <w:r>
                    <w:rPr/>
                    <w:t>6-popr., 26/07-ZSDU-B, 33/07-ZSReg-B, 67/07-Z</w:t>
                  </w:r>
                </w:p>
                <w:p>
                  <w:pPr>
                    <w:pStyle w:val="Heading2"/>
                    <w:rPr>
                      <w:rFonts w:ascii="Tahoma" w:hAnsi="Tahoma" w:cs="Tahoma"/>
                      <w:b w:val="false"/>
                      <w:b w:val="false"/>
                      <w:sz w:val="16"/>
                      <w:szCs w:val="16"/>
                    </w:rPr>
                  </w:pPr>
                  <w:r>
                    <w:rPr>
                      <w:rFonts w:cs="Tahoma" w:ascii="Tahoma" w:hAnsi="Tahoma"/>
                      <w:b w:val="false"/>
                      <w:sz w:val="16"/>
                      <w:szCs w:val="16"/>
                    </w:rPr>
                    <w:t>FI, 10/08 in 68/08) izdan in priložen poseben sklep.</w:t>
                  </w:r>
                </w:p>
                <w:p>
                  <w:pPr>
                    <w:pStyle w:val="Normal"/>
                    <w:rPr>
                      <w:rFonts w:ascii="Tahoma" w:hAnsi="Tahoma" w:cs="Tahoma"/>
                      <w:b w:val="false"/>
                      <w:b w:val="false"/>
                      <w:bCs/>
                      <w:sz w:val="16"/>
                      <w:szCs w:val="16"/>
                    </w:rPr>
                  </w:pPr>
                  <w:r>
                    <w:rPr>
                      <w:rFonts w:cs="Tahoma" w:ascii="Tahoma" w:hAnsi="Tahoma"/>
                      <w:b w:val="false"/>
                      <w:bCs/>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01.03.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1.03.2012 ob 11,0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781304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781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Izpolnjevanje zakonskih pogojev iz 1. in 2. ter 3.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0.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Ponudnik, ki ima status javnega zavoda, predloži obrazec BON-1/Z.</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0, ki ga izda AJPES.</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615.2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Izpolnjevanje zakonskih pogojev iz 1. in 2. ter 3.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0.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Ponudnik, ki ima status javnega zavoda, predloži obrazec BON-1/Z.</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0, ki ga izda AJPES.</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navede okvirno ponudbeno vrednost po specifikaciji predmeta javnega naročila za obdobje enega leta po predvidenih količinah in cenah za preiskave, za katere oddaja ponudbo za posamezen sklop.</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Ceno posamezne preiskave ponudnik vpiše v program GoSoft 2000 preko spletne aplikacije. Ponudnik navedene ceno brez DDV, saj so zdravstvene storitve po 26. členu Zakona o DDV oproščene davk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bančno garancijo za resnost ponudbe ali tri bianco menice z menično izjavo in pooblastilom za unovčenj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več sklopov,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skupno najnižjo ponudbeno ceno vseh razpisanih preiskav za posamezen sklop in ki bo izpolnjeval pogoje, navedene v točki 6.1. in ki bo predložil listine navedene v točki 6.2..</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za posamezen sklop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0927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2-02-17T08:18: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