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1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1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LABORATORIJSKE PREISKAV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iro JR!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1.03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LABORATORIJSKE PREISKAV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: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iro JR!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1.03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01-24T14:02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