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MP za ERCP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1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9.02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MP za ERCP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1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7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9.02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1-24T14:01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