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MP za ERCP«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sjn2</cp:lastModifiedBy>
  <cp:lastPrinted>2011-06-02T13:01:00Z</cp:lastPrinted>
  <dcterms:modified xsi:type="dcterms:W3CDTF">2012-01-19T12:23: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