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2781353155"/>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lang w:bidi="zxx"/>
              </w:rPr>
              <w:t xml:space="preserve"> DOBAVA IN MONTAŽA SISTEMA ZA PRIPRAVO OSMOZNE VODE</w:t>
            </w:r>
            <w:r>
              <w:rPr>
                <w:rFonts w:cs="Tahoma" w:ascii="Tahoma" w:hAnsi="Tahoma"/>
              </w:rPr>
              <w:t xml:space="preserve"> «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2-02-03T07:12:00Z</dcterms:modified>
  <cp:revision>4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