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6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lang w:bidi="zxx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bidi="zxx"/>
                                          </w:rPr>
                                          <w:t>DOBAVA IN MONTAŽA SISTEMA ZA PRIPRAVO OSMOZNE VODE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0-7/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8.02.2012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8.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bidi="zxx"/>
                                    </w:rPr>
                                    <w:t>DOBAVA IN MONTAŽA SISTEMA ZA PRIPRAVO OSMOZNE VOD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0-7/20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8.02.2012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47:00Z</dcterms:created>
  <dc:creator>Best</dc:creator>
  <dc:description/>
  <cp:keywords/>
  <dc:language>en-US</dc:language>
  <cp:lastModifiedBy>uporabnik</cp:lastModifiedBy>
  <cp:lastPrinted>2007-02-08T15:28:00Z</cp:lastPrinted>
  <dcterms:modified xsi:type="dcterms:W3CDTF">2012-02-03T07:12:00Z</dcterms:modified>
  <cp:revision>23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