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48437032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lang w:val="sl-SI"/>
              </w:rPr>
              <w:t xml:space="preserve"> DOBAVA IN MONTAŽA DIESEL AGREGATOV IN ODKLOPNIH STIKAL</w:t>
            </w:r>
            <w:r>
              <w:rPr>
                <w:rFonts w:cs="Tahoma" w:ascii="Tahoma" w:hAnsi="Tahoma"/>
              </w:rPr>
              <w:t xml:space="preserve"> «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2-28T15:19:00Z</cp:lastPrinted>
  <dcterms:modified xsi:type="dcterms:W3CDTF">2011-12-28T14:19: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