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83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8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3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DOBAVA IN MONTAŽA DIESEL AGREGATOV IN ODKLOPNIH STIKAL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”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2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31.01.2012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90.0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DOBAVA IN MONTAŽA DIESEL AGREGATOV IN ODKLOPNIH STIKA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” 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2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31.01.2012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54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1-12-29T10:50:00Z</dcterms:modified>
  <cp:revision>2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