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93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sl-SI"/>
                                          </w:rPr>
                                          <w:t>MOBILNI ULTRAZVOČNI APARAT SRCA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”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2-6/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.01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sl-SI"/>
                                    </w:rPr>
                                    <w:t>MOBILNI ULTRAZVOČNI APARAT SRC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” 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2-6/201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.01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8:54:00Z</dcterms:created>
  <dc:creator>Best</dc:creator>
  <dc:description/>
  <cp:keywords/>
  <dc:language>en-US</dc:language>
  <cp:lastModifiedBy>sjn2</cp:lastModifiedBy>
  <cp:lastPrinted>2007-02-08T15:28:00Z</cp:lastPrinted>
  <dcterms:modified xsi:type="dcterms:W3CDTF">2011-12-26T09:02:00Z</dcterms:modified>
  <cp:revision>2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