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716695447"/>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t xml:space="preserve"> </w:t>
            </w:r>
            <w:r>
              <w:rPr>
                <w:rFonts w:cs="Tahoma" w:ascii="Tahoma" w:hAnsi="Tahoma"/>
              </w:rPr>
              <w:t xml:space="preserve">IMUNOHISTOKEMIČNO BARVANJE REZIN VAROVALNIH BEZGAVK NA CITOKERATIN MNF116 ALI CK AE1/AE3«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2-01-05T08:44:00Z</dcterms:modified>
  <cp:revision>4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