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TEHNIČNI MATERIAL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2-1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3.01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TEHNIČNI MATERIAL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2-1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6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3.01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12-14T08:26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