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ENDOSKOPSKE KAMERE – 4 KO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5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5.1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ENDOSKOPSKE KAMERE – 4 KOS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5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5.1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11-21T09:35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