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2914222712"/>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ENDOSKOPSKE KAMERE – 4 KOS«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1-11-16T14:07: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