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081412284"/>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TUNELSKI POMIVALNI DEZINFEKCIJSKI STROJ«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sjn2</cp:lastModifiedBy>
  <cp:lastPrinted>2011-10-11T14:23:00Z</cp:lastPrinted>
  <dcterms:modified xsi:type="dcterms:W3CDTF">2011-11-29T09:05: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