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TUNELSKO POMIVALNI DEZINFEKCIJSKI STROJ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8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01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TUNELSKO POMIVALNI DEZINFEKCIJSKI STROJ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8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01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12-05T07:05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