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                                              Ad1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2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3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4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povprečno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5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povprečno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6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povprečno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7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povprečno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8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na opremi, na katero glasi referenčno potrdilo, povprečno dnevno obravnavamo najmanj 10 pacientov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1-10-11T14:23:00Z</cp:lastPrinted>
  <dcterms:modified xsi:type="dcterms:W3CDTF">2011-12-09T12:32:00Z</dcterms:modified>
  <cp:revision>28</cp:revision>
  <dc:subject/>
  <dc:title>RAZPISNI OBRAZEC </dc:title>
</cp:coreProperties>
</file>