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                                              Ad1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2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3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4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5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6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7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priloga k razpisnemu obrazcu “REFERENCE”)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Ad8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opremo naslednjega komercialnega imena: </w:t>
            </w: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1-10-11T14:23:00Z</cp:lastPrinted>
  <dcterms:modified xsi:type="dcterms:W3CDTF">2011-11-21T07:56:00Z</dcterms:modified>
  <cp:revision>25</cp:revision>
  <dc:subject/>
  <dc:title>RAZPISNI OBRAZEC </dc:title>
</cp:coreProperties>
</file>